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40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5914-07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0 июля 2024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Бураева Александра Валентиновича, * года рождения, уроженца *, гражданина РФ, работающего председателем СПК «БЕРЕЗКА», находящегося по адресу: ХМАО-Югра г.Нягань,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4 </w:t>
      </w:r>
      <w:r>
        <w:rPr>
          <w:color w:val="000000"/>
          <w:sz w:val="28"/>
          <w:szCs w:val="28"/>
        </w:rPr>
        <w:t>Бураев А.В., являясь должностным лицом – председателем СПК «БЕРЕЗКА», находящегося по адресу: ХМАО-Югра г.Нягань, ул.Интернациональная, дом 84Б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инспекцию Федеральной налоговой службы России № 2 по ХМАО-Югре налоговую декларацию по упрощенной системе налогообложения (далее - УСН)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Бураев А.В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Бураева А.В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Бураева А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46.19 </w:t>
      </w:r>
      <w:r>
        <w:rPr>
          <w:sz w:val="28"/>
          <w:szCs w:val="28"/>
          <w:lang w:val="ru-RU"/>
        </w:rPr>
        <w:t xml:space="preserve">Налогового кодекса Российской Федерации </w:t>
      </w:r>
      <w:r>
        <w:rPr>
          <w:sz w:val="28"/>
          <w:szCs w:val="28"/>
        </w:rPr>
        <w:t>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ледовательно, 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 необходимо было представить не позднее 25.03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Бураев А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Бурае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590Ю об административном правонарушении                                                    от 27.06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Бурае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В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 от 21.06.2024, согласно которой руководителем СПК «БЕРЕЗКА» является Бураев А.В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Бурае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Бурае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Бурае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Бураева Александра Валентиновича </w:t>
      </w:r>
      <w:r>
        <w:rPr>
          <w:sz w:val="28"/>
          <w:szCs w:val="28"/>
          <w:lang w:val="ru-RU"/>
        </w:rPr>
        <w:t xml:space="preserve">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